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8" w:leader="none"/>
          <w:tab w:val="left" w:pos="6408" w:leader="none"/>
          <w:tab w:val="left" w:pos="7038" w:leader="none"/>
          <w:tab w:val="left" w:pos="9018" w:leader="none"/>
          <w:tab w:val="left" w:pos="9918" w:leader="none"/>
          <w:tab w:val="left" w:pos="1101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548" w:leader="none"/>
          <w:tab w:val="left" w:pos="6408" w:leader="none"/>
          <w:tab w:val="left" w:pos="7038" w:leader="none"/>
          <w:tab w:val="left" w:pos="9018" w:leader="none"/>
          <w:tab w:val="left" w:pos="9918" w:leader="none"/>
          <w:tab w:val="left" w:pos="1101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90"/>
        <w:gridCol w:w="1620"/>
        <w:gridCol w:w="720"/>
        <w:gridCol w:w="1710"/>
      </w:tblGrid>
      <w:tr>
        <w:trPr>
          <w:trHeight w:val="280" w:hRule="exact"/>
          <w:cantSplit w:val="true"/>
        </w:trPr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oker: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icy Number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ML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spacing w:lineRule="exact" w:line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20"/>
        </w:tabs>
        <w:spacing w:lineRule="exact" w:line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20"/>
        </w:tabs>
        <w:spacing w:lineRule="exact" w:line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58"/>
      </w:tblGrid>
      <w:tr>
        <w:trPr>
          <w:trHeight w:val="35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nsured:</w:t>
            </w:r>
          </w:p>
        </w:tc>
        <w:tc>
          <w:tcPr>
            <w:tcW w:w="95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458" w:type="dxa"/>
            <w:tcBorders>
              <w:top w:val="dashSmallGap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ncipals:</w:t>
            </w:r>
          </w:p>
        </w:tc>
        <w:tc>
          <w:tcPr>
            <w:tcW w:w="9558" w:type="dxa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16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iling Address (if changed) 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810"/>
        <w:gridCol w:w="2160"/>
        <w:gridCol w:w="900"/>
        <w:gridCol w:w="1170"/>
        <w:gridCol w:w="720"/>
        <w:gridCol w:w="1278"/>
      </w:tblGrid>
      <w:tr>
        <w:trPr>
          <w:trHeight w:val="341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icy Term:  Effective 12:01 am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1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2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ll Policies will be issued for a 12 month term. All times are “local time” at the applicants Mailing Address</w:t>
            </w:r>
          </w:p>
        </w:tc>
      </w:tr>
    </w:tbl>
    <w:p>
      <w:pPr>
        <w:pStyle w:val="Heading1"/>
        <w:spacing w:lineRule="exact" w:line="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ANY CHANGES SINCE LAST APPLICATION?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134832577"/>
            <w:bookmarkStart w:id="1" w:name="__Fieldmark__9_313483257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Ye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0_3134832577"/>
            <w:bookmarkStart w:id="3" w:name="__Fieldmark__10_313483257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No</w:t>
            </w:r>
            <w:r>
              <w:rPr/>
              <w:t xml:space="preserve">   If  “Yes”,  please complete the following questions # 1 to # 9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and provide an updated schedul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</w:tabs>
        <w:spacing w:lineRule="exact" w:line="8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</w:tabs>
        <w:spacing w:lineRule="exact" w:line="8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890"/>
        <w:gridCol w:w="360"/>
        <w:gridCol w:w="417"/>
        <w:gridCol w:w="33"/>
        <w:gridCol w:w="450"/>
        <w:gridCol w:w="90"/>
        <w:gridCol w:w="810"/>
        <w:gridCol w:w="450"/>
        <w:gridCol w:w="360"/>
        <w:gridCol w:w="237"/>
        <w:gridCol w:w="663"/>
        <w:gridCol w:w="630"/>
        <w:gridCol w:w="810"/>
        <w:gridCol w:w="237"/>
        <w:gridCol w:w="663"/>
        <w:gridCol w:w="57"/>
        <w:gridCol w:w="720"/>
      </w:tblGrid>
      <w:tr>
        <w:trPr>
          <w:trHeight w:val="2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erations</w:t>
            </w:r>
          </w:p>
        </w:tc>
        <w:tc>
          <w:tcPr>
            <w:tcW w:w="9417" w:type="dxa"/>
            <w:gridSpan w:val="1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3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.  Log Harvesting or Processing Operation?</w:t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1_3134832577"/>
            <w:bookmarkStart w:id="5" w:name="__Fieldmark__11_313483257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2_3134832577"/>
            <w:bookmarkStart w:id="7" w:name="__Fieldmark__12_313483257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o</w:t>
            </w:r>
          </w:p>
        </w:tc>
        <w:tc>
          <w:tcPr>
            <w:tcW w:w="4377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C00000"/>
                <w:sz w:val="12"/>
                <w:szCs w:val="12"/>
              </w:rPr>
              <w:t>* PLEASE NOTE ON THE SCHEDULE ITEMS BEING USED FOR HARVESTING OR PROCESSING</w:t>
            </w:r>
          </w:p>
        </w:tc>
      </w:tr>
      <w:tr>
        <w:trPr>
          <w:trHeight w:val="280" w:hRule="atLeast"/>
          <w:cantSplit w:val="true"/>
        </w:trPr>
        <w:tc>
          <w:tcPr>
            <w:tcW w:w="433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Logging Road Construction Operation?</w:t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3_3134832577"/>
            <w:bookmarkStart w:id="9" w:name="__Fieldmark__13_3134832577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5637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4_3134832577"/>
            <w:bookmarkStart w:id="11" w:name="__Fieldmark__14_3134832577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o</w:t>
            </w:r>
          </w:p>
        </w:tc>
      </w:tr>
      <w:tr>
        <w:trPr>
          <w:trHeight w:val="280" w:hRule="atLeast"/>
          <w:cantSplit w:val="true"/>
        </w:trPr>
        <w:tc>
          <w:tcPr>
            <w:tcW w:w="433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Any other Operations?</w:t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5_3134832577"/>
            <w:bookmarkStart w:id="13" w:name="__Fieldmark__15_3134832577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5637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6_3134832577"/>
            <w:bookmarkStart w:id="15" w:name="__Fieldmark__16_3134832577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o</w:t>
              <w:tab/>
              <w:t xml:space="preserve">Details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965" w:type="dxa"/>
            <w:gridSpan w:val="19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</w:tr>
      <w:tr>
        <w:trPr>
          <w:trHeight w:val="280" w:hRule="atLeast"/>
          <w:cantSplit w:val="true"/>
        </w:trPr>
        <w:tc>
          <w:tcPr>
            <w:tcW w:w="433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 </w:t>
            </w:r>
            <w:r>
              <w:rPr>
                <w:rFonts w:cs="Arial" w:ascii="Arial" w:hAnsi="Arial"/>
                <w:sz w:val="18"/>
              </w:rPr>
              <w:t>Do you use any equipment for “Hoe Chucking”?</w:t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8_3134832577"/>
            <w:bookmarkStart w:id="17" w:name="__Fieldmark__18_3134832577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9_3134832577"/>
            <w:bookmarkStart w:id="19" w:name="__Fieldmark__19_3134832577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o</w:t>
            </w:r>
          </w:p>
        </w:tc>
        <w:tc>
          <w:tcPr>
            <w:tcW w:w="4377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gridSpan w:val="2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 Area of operations? </w:t>
            </w:r>
          </w:p>
        </w:tc>
        <w:tc>
          <w:tcPr>
            <w:tcW w:w="2700" w:type="dxa"/>
            <w:gridSpan w:val="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690" w:type="dxa"/>
            <w:gridSpan w:val="8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operate outside British Columbia, where?</w:t>
            </w:r>
          </w:p>
        </w:tc>
        <w:tc>
          <w:tcPr>
            <w:tcW w:w="2487" w:type="dxa"/>
            <w:gridSpan w:val="5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97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long have you been in operation?</w:t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ars in business?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industry experience?</w:t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s</w:t>
            </w:r>
          </w:p>
        </w:tc>
      </w:tr>
      <w:tr>
        <w:trPr>
          <w:trHeight w:val="280" w:hRule="atLeast"/>
        </w:trPr>
        <w:tc>
          <w:tcPr>
            <w:tcW w:w="5238" w:type="dxa"/>
            <w:gridSpan w:val="7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 </w:t>
            </w:r>
            <w:r>
              <w:rPr>
                <w:rFonts w:cs="Arial" w:ascii="Arial" w:hAnsi="Arial"/>
                <w:sz w:val="18"/>
              </w:rPr>
              <w:t>Are any of these machines ever double shifted?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5_3134832577"/>
            <w:bookmarkStart w:id="21" w:name="__Fieldmark__25_3134832577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6_3134832577"/>
            <w:bookmarkStart w:id="23" w:name="__Fieldmark__26_3134832577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4017" w:type="dxa"/>
            <w:gridSpan w:val="8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color w:val="C00000"/>
                <w:sz w:val="12"/>
                <w:szCs w:val="12"/>
              </w:rPr>
              <w:t>* PLEASE NOTE ON THE SCHEDULE ITEMS BEING DOUBLE SHIFTED</w:t>
            </w:r>
          </w:p>
        </w:tc>
      </w:tr>
      <w:tr>
        <w:trPr>
          <w:trHeight w:val="280" w:hRule="atLeast"/>
        </w:trPr>
        <w:tc>
          <w:tcPr>
            <w:tcW w:w="523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6.  </w:t>
            </w:r>
            <w:r>
              <w:rPr>
                <w:rFonts w:cs="Arial" w:ascii="Arial" w:hAnsi="Arial"/>
                <w:sz w:val="18"/>
              </w:rPr>
              <w:t>Do you clean the machines between each shift?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7_3134832577"/>
            <w:bookmarkStart w:id="25" w:name="__Fieldmark__27_3134832577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8_3134832577"/>
            <w:bookmarkStart w:id="27" w:name="__Fieldmark__28_3134832577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401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965" w:type="dxa"/>
            <w:gridSpan w:val="19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4158" w:leader="none"/>
                <w:tab w:val="right" w:pos="5058" w:leader="none"/>
                <w:tab w:val="left" w:pos="5958" w:leader="none"/>
                <w:tab w:val="left" w:pos="1101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7.  </w:t>
            </w:r>
            <w:r>
              <w:rPr>
                <w:rFonts w:cs="Arial" w:ascii="Arial" w:hAnsi="Arial"/>
                <w:sz w:val="18"/>
              </w:rPr>
              <w:t xml:space="preserve">Is any equipment operated on public highways?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9_3134832577"/>
            <w:bookmarkStart w:id="29" w:name="__Fieldmark__29_3134832577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0_3134832577"/>
            <w:bookmarkStart w:id="31" w:name="__Fieldmark__30_3134832577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  If “Yes” indicate License “Type” or “Class” </w:t>
            </w:r>
            <w:r>
              <w:rPr>
                <w:rFonts w:cs="Arial" w:ascii="Arial" w:hAnsi="Arial"/>
                <w:b/>
                <w:sz w:val="18"/>
              </w:rPr>
              <w:t>on schedule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9288" w:type="dxa"/>
            <w:gridSpan w:val="15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If “Yes” do you want to insure these exposures?</w:t>
            </w:r>
          </w:p>
        </w:tc>
        <w:tc>
          <w:tcPr>
            <w:tcW w:w="90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1_3134832577"/>
            <w:bookmarkStart w:id="33" w:name="__Fieldmark__31_3134832577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777" w:type="dxa"/>
            <w:gridSpan w:val="2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2_3134832577"/>
            <w:bookmarkStart w:id="35" w:name="__Fieldmark__32_3134832577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  <w:tr>
        <w:trPr>
          <w:trHeight w:val="280" w:hRule="atLeast"/>
        </w:trPr>
        <w:tc>
          <w:tcPr>
            <w:tcW w:w="9288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8.  </w:t>
            </w:r>
            <w:r>
              <w:rPr>
                <w:rFonts w:cs="Arial" w:ascii="Arial" w:hAnsi="Arial"/>
                <w:sz w:val="18"/>
              </w:rPr>
              <w:t xml:space="preserve">Is any equipment operated or transported over water, ice or muskeg?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3_3134832577"/>
            <w:bookmarkStart w:id="37" w:name="__Fieldmark__33_3134832577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7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4_3134832577"/>
            <w:bookmarkStart w:id="39" w:name="__Fieldmark__34_3134832577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  <w:tr>
        <w:trPr>
          <w:trHeight w:val="280" w:hRule="atLeast"/>
          <w:cantSplit w:val="true"/>
        </w:trPr>
        <w:tc>
          <w:tcPr>
            <w:tcW w:w="4338" w:type="dxa"/>
            <w:gridSpan w:val="4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If “Yes” do you want to insure these exposures? </w:t>
            </w:r>
          </w:p>
        </w:tc>
        <w:tc>
          <w:tcPr>
            <w:tcW w:w="3510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terborne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5_3134832577"/>
            <w:bookmarkStart w:id="41" w:name="__Fieldmark__35_3134832577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6_3134832577"/>
            <w:bookmarkStart w:id="43" w:name="__Fieldmark__36_3134832577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144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e or Muskeg</w:t>
            </w:r>
          </w:p>
        </w:tc>
        <w:tc>
          <w:tcPr>
            <w:tcW w:w="90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7_3134832577"/>
            <w:bookmarkStart w:id="45" w:name="__Fieldmark__37_3134832577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777" w:type="dxa"/>
            <w:gridSpan w:val="2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8_3134832577"/>
            <w:bookmarkStart w:id="47" w:name="__Fieldmark__38_3134832577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  <w:tr>
        <w:trPr>
          <w:trHeight w:val="280" w:hRule="atLeast"/>
        </w:trPr>
        <w:tc>
          <w:tcPr>
            <w:tcW w:w="9288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.  </w:t>
            </w:r>
            <w:r>
              <w:rPr>
                <w:rFonts w:cs="Arial" w:ascii="Arial" w:hAnsi="Arial"/>
                <w:sz w:val="18"/>
              </w:rPr>
              <w:t xml:space="preserve">Could your equipment be required under contract, </w:t>
            </w:r>
            <w:r>
              <w:rPr>
                <w:rFonts w:cs="Arial" w:ascii="Arial" w:hAnsi="Arial"/>
                <w:b/>
                <w:sz w:val="18"/>
              </w:rPr>
              <w:t>other than by Provincial Authorities</w:t>
            </w:r>
            <w:r>
              <w:rPr>
                <w:rFonts w:cs="Arial" w:ascii="Arial" w:hAnsi="Arial"/>
                <w:sz w:val="18"/>
              </w:rPr>
              <w:t xml:space="preserve">, to assist fire </w:t>
            </w:r>
            <w:r>
              <w:rPr>
                <w:rFonts w:cs="Arial" w:ascii="Arial" w:hAnsi="Arial"/>
                <w:sz w:val="16"/>
                <w:szCs w:val="16"/>
              </w:rPr>
              <w:t>fighting?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9_3134832577"/>
            <w:bookmarkStart w:id="49" w:name="__Fieldmark__39_3134832577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7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40_3134832577"/>
            <w:bookmarkStart w:id="51" w:name="__Fieldmark__40_3134832577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  <w:tr>
        <w:trPr>
          <w:trHeight w:val="280" w:hRule="atLeast"/>
        </w:trPr>
        <w:tc>
          <w:tcPr>
            <w:tcW w:w="9288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If “Yes” do you want to insure these exposures?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1_3134832577"/>
            <w:bookmarkStart w:id="53" w:name="__Fieldmark__41_3134832577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7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42_3134832577"/>
            <w:bookmarkStart w:id="55" w:name="__Fieldmark__42_3134832577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  <w:tr>
        <w:trPr>
          <w:trHeight w:val="280" w:hRule="atLeast"/>
        </w:trPr>
        <w:tc>
          <w:tcPr>
            <w:tcW w:w="9288" w:type="dxa"/>
            <w:gridSpan w:val="1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0.  </w:t>
            </w:r>
            <w:r>
              <w:rPr>
                <w:rFonts w:cs="Arial" w:ascii="Arial" w:hAnsi="Arial"/>
                <w:sz w:val="18"/>
              </w:rPr>
              <w:t xml:space="preserve">Do you rent, lease or lend equipment to others?  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43_3134832577"/>
            <w:bookmarkStart w:id="57" w:name="__Fieldmark__43_3134832577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4_3134832577"/>
            <w:bookmarkStart w:id="59" w:name="__Fieldmark__44_3134832577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  <w:tr>
        <w:trPr>
          <w:trHeight w:val="280" w:hRule="atLeast"/>
        </w:trPr>
        <w:tc>
          <w:tcPr>
            <w:tcW w:w="9288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1.  </w:t>
            </w:r>
            <w:r>
              <w:rPr>
                <w:rFonts w:cs="Arial" w:ascii="Arial" w:hAnsi="Arial"/>
                <w:sz w:val="18"/>
              </w:rPr>
              <w:t xml:space="preserve">Does </w:t>
            </w:r>
            <w:r>
              <w:rPr>
                <w:rFonts w:cs="Arial" w:ascii="Arial" w:hAnsi="Arial"/>
                <w:b/>
                <w:sz w:val="18"/>
              </w:rPr>
              <w:t>all</w:t>
            </w:r>
            <w:r>
              <w:rPr>
                <w:rFonts w:cs="Arial" w:ascii="Arial" w:hAnsi="Arial"/>
                <w:sz w:val="18"/>
              </w:rPr>
              <w:t xml:space="preserve"> your equipment, and operating practices comply with government implemented regulations?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45_3134832577"/>
            <w:bookmarkStart w:id="61" w:name="__Fieldmark__45_3134832577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7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46_3134832577"/>
            <w:bookmarkStart w:id="63" w:name="__Fieldmark__46_3134832577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</w:tbl>
    <w:p>
      <w:pPr>
        <w:pStyle w:val="Header"/>
        <w:keepNext w:val="true"/>
        <w:numPr>
          <w:ilvl w:val="0"/>
          <w:numId w:val="0"/>
        </w:numPr>
        <w:tabs>
          <w:tab w:val="clear" w:pos="720"/>
        </w:tabs>
        <w:spacing w:lineRule="exact" w:line="8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720"/>
        </w:tabs>
        <w:spacing w:lineRule="exact" w:line="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720"/>
        </w:tabs>
        <w:spacing w:lineRule="exact" w:line="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20"/>
        </w:tabs>
        <w:spacing w:lineRule="exact" w:line="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0"/>
        <w:gridCol w:w="4410"/>
        <w:gridCol w:w="864"/>
        <w:gridCol w:w="2754"/>
      </w:tblGrid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pplicant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</w:tc>
        <w:tc>
          <w:tcPr>
            <w:tcW w:w="27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signatory</w:t>
            </w:r>
            <w:r>
              <w:rPr>
                <w:rFonts w:cs="Arial" w:ascii="Arial" w:hAnsi="Arial"/>
                <w:sz w:val="18"/>
              </w:rPr>
              <w:t xml:space="preserve"> (Please Print)</w:t>
            </w:r>
          </w:p>
          <w:p>
            <w:pPr>
              <w:pStyle w:val="Header"/>
              <w:tabs>
                <w:tab w:val="clear" w:pos="720"/>
              </w:tabs>
              <w:spacing w:lineRule="exact" w:line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itle:  </w:t>
            </w:r>
          </w:p>
          <w:p>
            <w:pPr>
              <w:pStyle w:val="Header"/>
              <w:tabs>
                <w:tab w:val="clear" w:pos="720"/>
              </w:tabs>
              <w:spacing w:lineRule="exact" w:line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0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Producing Broker</w:t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9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signatory</w:t>
            </w:r>
            <w:r>
              <w:rPr>
                <w:rFonts w:cs="Arial" w:ascii="Arial" w:hAnsi="Arial"/>
                <w:sz w:val="18"/>
              </w:rPr>
              <w:t xml:space="preserve"> (Please Print)</w:t>
            </w:r>
          </w:p>
          <w:p>
            <w:pPr>
              <w:pStyle w:val="Header"/>
              <w:tabs>
                <w:tab w:val="clear" w:pos="720"/>
              </w:tabs>
              <w:spacing w:lineRule="exact" w:line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itle:  </w:t>
            </w:r>
          </w:p>
          <w:p>
            <w:pPr>
              <w:pStyle w:val="Header"/>
              <w:tabs>
                <w:tab w:val="clear" w:pos="720"/>
              </w:tabs>
              <w:spacing w:lineRule="exact" w:line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06" w:right="720" w:gutter="0" w:header="720" w:top="1008" w:footer="432" w:bottom="86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432" w:right="432" w:gutter="0" w:header="360" w:top="432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710"/>
        <w:gridCol w:w="2160"/>
        <w:gridCol w:w="2790"/>
        <w:gridCol w:w="1260"/>
        <w:gridCol w:w="1530"/>
        <w:gridCol w:w="2430"/>
        <w:gridCol w:w="1800"/>
      </w:tblGrid>
      <w:tr>
        <w:trPr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#</w:t>
            </w:r>
          </w:p>
        </w:tc>
        <w:tc>
          <w:tcPr>
            <w:tcW w:w="77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Year</w:t>
            </w:r>
          </w:p>
        </w:tc>
        <w:tc>
          <w:tcPr>
            <w:tcW w:w="17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ake and</w:t>
            </w:r>
            <w:r>
              <w:rPr>
                <w:b w:val="false"/>
              </w:rPr>
              <w:t xml:space="preserve"> </w:t>
            </w:r>
            <w:r>
              <w:rPr/>
              <w:t>Model</w:t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</w:t>
            </w:r>
          </w:p>
        </w:tc>
        <w:tc>
          <w:tcPr>
            <w:tcW w:w="27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al Number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uation</w:t>
            </w:r>
          </w:p>
        </w:tc>
        <w:tc>
          <w:tcPr>
            <w:tcW w:w="24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RC, unit purchased new &amp; unused by Insured?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lling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limbing</w:t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C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4" w:name="__Fieldmark__59_3134832577"/>
            <w:bookmarkStart w:id="65" w:name="__Fieldmark__59_3134832577"/>
            <w:bookmarkEnd w:id="6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ACV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6" w:name="__Fieldmark__60_3134832577"/>
            <w:bookmarkStart w:id="67" w:name="__Fieldmark__60_3134832577"/>
            <w:bookmarkEnd w:id="6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8" w:name="__Fieldmark__61_3134832577"/>
            <w:bookmarkStart w:id="69" w:name="__Fieldmark__61_3134832577"/>
            <w:bookmarkEnd w:id="6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0" w:name="__Fieldmark__62_3134832577"/>
            <w:bookmarkStart w:id="71" w:name="__Fieldmark__62_3134832577"/>
            <w:bookmarkEnd w:id="7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2" w:name="__Fieldmark__63_3134832577"/>
            <w:bookmarkStart w:id="73" w:name="__Fieldmark__63_3134832577"/>
            <w:bookmarkEnd w:id="7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4" w:name="__Fieldmark__64_3134832577"/>
            <w:bookmarkStart w:id="75" w:name="__Fieldmark__64_3134832577"/>
            <w:bookmarkEnd w:id="7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C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6" w:name="__Fieldmark__71_3134832577"/>
            <w:bookmarkStart w:id="77" w:name="__Fieldmark__71_3134832577"/>
            <w:bookmarkEnd w:id="7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ACV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8" w:name="__Fieldmark__72_3134832577"/>
            <w:bookmarkStart w:id="79" w:name="__Fieldmark__72_3134832577"/>
            <w:bookmarkEnd w:id="7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0" w:name="__Fieldmark__73_3134832577"/>
            <w:bookmarkStart w:id="81" w:name="__Fieldmark__73_3134832577"/>
            <w:bookmarkEnd w:id="8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2" w:name="__Fieldmark__74_3134832577"/>
            <w:bookmarkStart w:id="83" w:name="__Fieldmark__74_3134832577"/>
            <w:bookmarkEnd w:id="8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4" w:name="__Fieldmark__75_3134832577"/>
            <w:bookmarkStart w:id="85" w:name="__Fieldmark__75_3134832577"/>
            <w:bookmarkEnd w:id="8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6" w:name="__Fieldmark__76_3134832577"/>
            <w:bookmarkStart w:id="87" w:name="__Fieldmark__76_3134832577"/>
            <w:bookmarkEnd w:id="8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C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8" w:name="__Fieldmark__83_3134832577"/>
            <w:bookmarkStart w:id="89" w:name="__Fieldmark__83_3134832577"/>
            <w:bookmarkEnd w:id="8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ACV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0" w:name="__Fieldmark__84_3134832577"/>
            <w:bookmarkStart w:id="91" w:name="__Fieldmark__84_3134832577"/>
            <w:bookmarkEnd w:id="9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2" w:name="__Fieldmark__85_3134832577"/>
            <w:bookmarkStart w:id="93" w:name="__Fieldmark__85_3134832577"/>
            <w:bookmarkEnd w:id="9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4" w:name="__Fieldmark__86_3134832577"/>
            <w:bookmarkStart w:id="95" w:name="__Fieldmark__86_3134832577"/>
            <w:bookmarkEnd w:id="9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6" w:name="__Fieldmark__87_3134832577"/>
            <w:bookmarkStart w:id="97" w:name="__Fieldmark__87_3134832577"/>
            <w:bookmarkEnd w:id="9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8" w:name="__Fieldmark__88_3134832577"/>
            <w:bookmarkStart w:id="99" w:name="__Fieldmark__88_3134832577"/>
            <w:bookmarkEnd w:id="9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C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0" w:name="__Fieldmark__95_3134832577"/>
            <w:bookmarkStart w:id="101" w:name="__Fieldmark__95_3134832577"/>
            <w:bookmarkEnd w:id="10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ACV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2" w:name="__Fieldmark__96_3134832577"/>
            <w:bookmarkStart w:id="103" w:name="__Fieldmark__96_3134832577"/>
            <w:bookmarkEnd w:id="10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4" w:name="__Fieldmark__97_3134832577"/>
            <w:bookmarkStart w:id="105" w:name="__Fieldmark__97_3134832577"/>
            <w:bookmarkEnd w:id="10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6" w:name="__Fieldmark__98_3134832577"/>
            <w:bookmarkStart w:id="107" w:name="__Fieldmark__98_3134832577"/>
            <w:bookmarkEnd w:id="10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8" w:name="__Fieldmark__99_3134832577"/>
            <w:bookmarkStart w:id="109" w:name="__Fieldmark__99_3134832577"/>
            <w:bookmarkEnd w:id="10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0" w:name="__Fieldmark__100_3134832577"/>
            <w:bookmarkStart w:id="111" w:name="__Fieldmark__100_3134832577"/>
            <w:bookmarkEnd w:id="11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C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2" w:name="__Fieldmark__107_3134832577"/>
            <w:bookmarkStart w:id="113" w:name="__Fieldmark__107_3134832577"/>
            <w:bookmarkEnd w:id="11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ACV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4" w:name="__Fieldmark__108_3134832577"/>
            <w:bookmarkStart w:id="115" w:name="__Fieldmark__108_3134832577"/>
            <w:bookmarkEnd w:id="11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6" w:name="__Fieldmark__109_3134832577"/>
            <w:bookmarkStart w:id="117" w:name="__Fieldmark__109_3134832577"/>
            <w:bookmarkEnd w:id="11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8" w:name="__Fieldmark__110_3134832577"/>
            <w:bookmarkStart w:id="119" w:name="__Fieldmark__110_3134832577"/>
            <w:bookmarkEnd w:id="11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0" w:name="__Fieldmark__111_3134832577"/>
            <w:bookmarkStart w:id="121" w:name="__Fieldmark__111_3134832577"/>
            <w:bookmarkEnd w:id="12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2" w:name="__Fieldmark__112_3134832577"/>
            <w:bookmarkStart w:id="123" w:name="__Fieldmark__112_3134832577"/>
            <w:bookmarkEnd w:id="12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C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4" w:name="__Fieldmark__119_3134832577"/>
            <w:bookmarkStart w:id="125" w:name="__Fieldmark__119_3134832577"/>
            <w:bookmarkEnd w:id="12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ACV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6" w:name="__Fieldmark__120_3134832577"/>
            <w:bookmarkStart w:id="127" w:name="__Fieldmark__120_3134832577"/>
            <w:bookmarkEnd w:id="12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8" w:name="__Fieldmark__121_3134832577"/>
            <w:bookmarkStart w:id="129" w:name="__Fieldmark__121_3134832577"/>
            <w:bookmarkEnd w:id="12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0" w:name="__Fieldmark__122_3134832577"/>
            <w:bookmarkStart w:id="131" w:name="__Fieldmark__122_3134832577"/>
            <w:bookmarkEnd w:id="13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2" w:name="__Fieldmark__123_3134832577"/>
            <w:bookmarkStart w:id="133" w:name="__Fieldmark__123_3134832577"/>
            <w:bookmarkEnd w:id="13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4" w:name="__Fieldmark__124_3134832577"/>
            <w:bookmarkStart w:id="135" w:name="__Fieldmark__124_3134832577"/>
            <w:bookmarkEnd w:id="13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C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6" w:name="__Fieldmark__131_3134832577"/>
            <w:bookmarkStart w:id="137" w:name="__Fieldmark__131_3134832577"/>
            <w:bookmarkEnd w:id="13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ACV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8" w:name="__Fieldmark__132_3134832577"/>
            <w:bookmarkStart w:id="139" w:name="__Fieldmark__132_3134832577"/>
            <w:bookmarkEnd w:id="13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0" w:name="__Fieldmark__133_3134832577"/>
            <w:bookmarkStart w:id="141" w:name="__Fieldmark__133_3134832577"/>
            <w:bookmarkEnd w:id="14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2" w:name="__Fieldmark__134_3134832577"/>
            <w:bookmarkStart w:id="143" w:name="__Fieldmark__134_3134832577"/>
            <w:bookmarkEnd w:id="14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4" w:name="__Fieldmark__135_3134832577"/>
            <w:bookmarkStart w:id="145" w:name="__Fieldmark__135_3134832577"/>
            <w:bookmarkEnd w:id="14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6" w:name="__Fieldmark__136_3134832577"/>
            <w:bookmarkStart w:id="147" w:name="__Fieldmark__136_3134832577"/>
            <w:bookmarkEnd w:id="14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C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8" w:name="__Fieldmark__143_3134832577"/>
            <w:bookmarkStart w:id="149" w:name="__Fieldmark__143_3134832577"/>
            <w:bookmarkEnd w:id="14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ACV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0" w:name="__Fieldmark__144_3134832577"/>
            <w:bookmarkStart w:id="151" w:name="__Fieldmark__144_3134832577"/>
            <w:bookmarkEnd w:id="15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2" w:name="__Fieldmark__145_3134832577"/>
            <w:bookmarkStart w:id="153" w:name="__Fieldmark__145_3134832577"/>
            <w:bookmarkEnd w:id="15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4" w:name="__Fieldmark__146_3134832577"/>
            <w:bookmarkStart w:id="155" w:name="__Fieldmark__146_3134832577"/>
            <w:bookmarkEnd w:id="15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6" w:name="__Fieldmark__147_3134832577"/>
            <w:bookmarkStart w:id="157" w:name="__Fieldmark__147_3134832577"/>
            <w:bookmarkEnd w:id="15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8" w:name="__Fieldmark__148_3134832577"/>
            <w:bookmarkStart w:id="159" w:name="__Fieldmark__148_3134832577"/>
            <w:bookmarkEnd w:id="15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C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0" w:name="__Fieldmark__155_3134832577"/>
            <w:bookmarkStart w:id="161" w:name="__Fieldmark__155_3134832577"/>
            <w:bookmarkEnd w:id="16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ACV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2" w:name="__Fieldmark__156_3134832577"/>
            <w:bookmarkStart w:id="163" w:name="__Fieldmark__156_3134832577"/>
            <w:bookmarkEnd w:id="16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4" w:name="__Fieldmark__157_3134832577"/>
            <w:bookmarkStart w:id="165" w:name="__Fieldmark__157_3134832577"/>
            <w:bookmarkEnd w:id="16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6" w:name="__Fieldmark__158_3134832577"/>
            <w:bookmarkStart w:id="167" w:name="__Fieldmark__158_3134832577"/>
            <w:bookmarkEnd w:id="16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8" w:name="__Fieldmark__159_3134832577"/>
            <w:bookmarkStart w:id="169" w:name="__Fieldmark__159_3134832577"/>
            <w:bookmarkEnd w:id="16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70" w:name="__Fieldmark__160_3134832577"/>
            <w:bookmarkStart w:id="171" w:name="__Fieldmark__160_3134832577"/>
            <w:bookmarkEnd w:id="17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C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72" w:name="__Fieldmark__167_3134832577"/>
            <w:bookmarkStart w:id="173" w:name="__Fieldmark__167_3134832577"/>
            <w:bookmarkEnd w:id="17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ACV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74" w:name="__Fieldmark__168_3134832577"/>
            <w:bookmarkStart w:id="175" w:name="__Fieldmark__168_3134832577"/>
            <w:bookmarkEnd w:id="17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76" w:name="__Fieldmark__169_3134832577"/>
            <w:bookmarkStart w:id="177" w:name="__Fieldmark__169_3134832577"/>
            <w:bookmarkEnd w:id="17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78" w:name="__Fieldmark__170_3134832577"/>
            <w:bookmarkStart w:id="179" w:name="__Fieldmark__170_3134832577"/>
            <w:bookmarkEnd w:id="17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80" w:name="__Fieldmark__171_3134832577"/>
            <w:bookmarkStart w:id="181" w:name="__Fieldmark__171_3134832577"/>
            <w:bookmarkEnd w:id="18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82" w:name="__Fieldmark__172_3134832577"/>
            <w:bookmarkStart w:id="183" w:name="__Fieldmark__172_3134832577"/>
            <w:bookmarkEnd w:id="18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C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84" w:name="__Fieldmark__179_3134832577"/>
            <w:bookmarkStart w:id="185" w:name="__Fieldmark__179_3134832577"/>
            <w:bookmarkEnd w:id="18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ACV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86" w:name="__Fieldmark__180_3134832577"/>
            <w:bookmarkStart w:id="187" w:name="__Fieldmark__180_3134832577"/>
            <w:bookmarkEnd w:id="18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88" w:name="__Fieldmark__181_3134832577"/>
            <w:bookmarkStart w:id="189" w:name="__Fieldmark__181_3134832577"/>
            <w:bookmarkEnd w:id="18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90" w:name="__Fieldmark__182_3134832577"/>
            <w:bookmarkStart w:id="191" w:name="__Fieldmark__182_3134832577"/>
            <w:bookmarkEnd w:id="19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92" w:name="__Fieldmark__183_3134832577"/>
            <w:bookmarkStart w:id="193" w:name="__Fieldmark__183_3134832577"/>
            <w:bookmarkEnd w:id="19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94" w:name="__Fieldmark__184_3134832577"/>
            <w:bookmarkStart w:id="195" w:name="__Fieldmark__184_3134832577"/>
            <w:bookmarkEnd w:id="19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C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96" w:name="__Fieldmark__191_3134832577"/>
            <w:bookmarkStart w:id="197" w:name="__Fieldmark__191_3134832577"/>
            <w:bookmarkEnd w:id="19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ACV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98" w:name="__Fieldmark__192_3134832577"/>
            <w:bookmarkStart w:id="199" w:name="__Fieldmark__192_3134832577"/>
            <w:bookmarkEnd w:id="19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0" w:name="__Fieldmark__193_3134832577"/>
            <w:bookmarkStart w:id="201" w:name="__Fieldmark__193_3134832577"/>
            <w:bookmarkEnd w:id="20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2" w:name="__Fieldmark__194_3134832577"/>
            <w:bookmarkStart w:id="203" w:name="__Fieldmark__194_3134832577"/>
            <w:bookmarkEnd w:id="20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4" w:name="__Fieldmark__195_3134832577"/>
            <w:bookmarkStart w:id="205" w:name="__Fieldmark__195_3134832577"/>
            <w:bookmarkEnd w:id="20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6" w:name="__Fieldmark__196_3134832577"/>
            <w:bookmarkStart w:id="207" w:name="__Fieldmark__196_3134832577"/>
            <w:bookmarkEnd w:id="20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C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8" w:name="__Fieldmark__203_3134832577"/>
            <w:bookmarkStart w:id="209" w:name="__Fieldmark__203_3134832577"/>
            <w:bookmarkEnd w:id="20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ACV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10" w:name="__Fieldmark__204_3134832577"/>
            <w:bookmarkStart w:id="211" w:name="__Fieldmark__204_3134832577"/>
            <w:bookmarkEnd w:id="21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12" w:name="__Fieldmark__205_3134832577"/>
            <w:bookmarkStart w:id="213" w:name="__Fieldmark__205_3134832577"/>
            <w:bookmarkEnd w:id="21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14" w:name="__Fieldmark__206_3134832577"/>
            <w:bookmarkStart w:id="215" w:name="__Fieldmark__206_3134832577"/>
            <w:bookmarkEnd w:id="21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16" w:name="__Fieldmark__207_3134832577"/>
            <w:bookmarkStart w:id="217" w:name="__Fieldmark__207_3134832577"/>
            <w:bookmarkEnd w:id="21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18" w:name="__Fieldmark__208_3134832577"/>
            <w:bookmarkStart w:id="219" w:name="__Fieldmark__208_3134832577"/>
            <w:bookmarkEnd w:id="21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C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20" w:name="__Fieldmark__215_3134832577"/>
            <w:bookmarkStart w:id="221" w:name="__Fieldmark__215_3134832577"/>
            <w:bookmarkEnd w:id="22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ACV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22" w:name="__Fieldmark__216_3134832577"/>
            <w:bookmarkStart w:id="223" w:name="__Fieldmark__216_3134832577"/>
            <w:bookmarkEnd w:id="22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24" w:name="__Fieldmark__217_3134832577"/>
            <w:bookmarkStart w:id="225" w:name="__Fieldmark__217_3134832577"/>
            <w:bookmarkEnd w:id="22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26" w:name="__Fieldmark__218_3134832577"/>
            <w:bookmarkStart w:id="227" w:name="__Fieldmark__218_3134832577"/>
            <w:bookmarkEnd w:id="22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28" w:name="__Fieldmark__219_3134832577"/>
            <w:bookmarkStart w:id="229" w:name="__Fieldmark__219_3134832577"/>
            <w:bookmarkEnd w:id="22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30" w:name="__Fieldmark__220_3134832577"/>
            <w:bookmarkStart w:id="231" w:name="__Fieldmark__220_3134832577"/>
            <w:bookmarkEnd w:id="23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C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32" w:name="__Fieldmark__227_3134832577"/>
            <w:bookmarkStart w:id="233" w:name="__Fieldmark__227_3134832577"/>
            <w:bookmarkEnd w:id="23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ACV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34" w:name="__Fieldmark__228_3134832577"/>
            <w:bookmarkStart w:id="235" w:name="__Fieldmark__228_3134832577"/>
            <w:bookmarkEnd w:id="23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36" w:name="__Fieldmark__229_3134832577"/>
            <w:bookmarkStart w:id="237" w:name="__Fieldmark__229_3134832577"/>
            <w:bookmarkEnd w:id="23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38" w:name="__Fieldmark__230_3134832577"/>
            <w:bookmarkStart w:id="239" w:name="__Fieldmark__230_3134832577"/>
            <w:bookmarkEnd w:id="23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40" w:name="__Fieldmark__231_3134832577"/>
            <w:bookmarkStart w:id="241" w:name="__Fieldmark__231_3134832577"/>
            <w:bookmarkEnd w:id="24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42" w:name="__Fieldmark__232_3134832577"/>
            <w:bookmarkStart w:id="243" w:name="__Fieldmark__232_3134832577"/>
            <w:bookmarkEnd w:id="24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C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44" w:name="__Fieldmark__239_3134832577"/>
            <w:bookmarkStart w:id="245" w:name="__Fieldmark__239_3134832577"/>
            <w:bookmarkEnd w:id="24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ACV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46" w:name="__Fieldmark__240_3134832577"/>
            <w:bookmarkStart w:id="247" w:name="__Fieldmark__240_3134832577"/>
            <w:bookmarkEnd w:id="24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48" w:name="__Fieldmark__241_3134832577"/>
            <w:bookmarkStart w:id="249" w:name="__Fieldmark__241_3134832577"/>
            <w:bookmarkEnd w:id="24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50" w:name="__Fieldmark__242_3134832577"/>
            <w:bookmarkStart w:id="251" w:name="__Fieldmark__242_3134832577"/>
            <w:bookmarkEnd w:id="25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52" w:name="__Fieldmark__243_3134832577"/>
            <w:bookmarkStart w:id="253" w:name="__Fieldmark__243_3134832577"/>
            <w:bookmarkEnd w:id="25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54" w:name="__Fieldmark__244_3134832577"/>
            <w:bookmarkStart w:id="255" w:name="__Fieldmark__244_3134832577"/>
            <w:bookmarkEnd w:id="25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C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56" w:name="__Fieldmark__251_3134832577"/>
            <w:bookmarkStart w:id="257" w:name="__Fieldmark__251_3134832577"/>
            <w:bookmarkEnd w:id="25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ACV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58" w:name="__Fieldmark__252_3134832577"/>
            <w:bookmarkStart w:id="259" w:name="__Fieldmark__252_3134832577"/>
            <w:bookmarkEnd w:id="25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60" w:name="__Fieldmark__253_3134832577"/>
            <w:bookmarkStart w:id="261" w:name="__Fieldmark__253_3134832577"/>
            <w:bookmarkEnd w:id="26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62" w:name="__Fieldmark__254_3134832577"/>
            <w:bookmarkStart w:id="263" w:name="__Fieldmark__254_3134832577"/>
            <w:bookmarkEnd w:id="26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64" w:name="__Fieldmark__255_3134832577"/>
            <w:bookmarkStart w:id="265" w:name="__Fieldmark__255_3134832577"/>
            <w:bookmarkEnd w:id="26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66" w:name="__Fieldmark__256_3134832577"/>
            <w:bookmarkStart w:id="267" w:name="__Fieldmark__256_3134832577"/>
            <w:bookmarkEnd w:id="26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ss Payees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0"/>
        <w:gridCol w:w="2250"/>
        <w:gridCol w:w="2790"/>
        <w:gridCol w:w="2250"/>
        <w:gridCol w:w="2700"/>
      </w:tblGrid>
      <w:tr>
        <w:trPr/>
        <w:tc>
          <w:tcPr>
            <w:tcW w:w="523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plicable to Items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plicable to Items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plicable to Items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me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me 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me 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reet 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reet 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reet 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ity     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ity     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ity     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v: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C  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v:   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C     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v:   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C     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f there are more than three Loss Payees, attach list)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orient="landscape" w:w="15840" w:h="12240"/>
      <w:pgMar w:left="432" w:right="432" w:gutter="0" w:header="36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  <w:t>WULOGRQ01 (09/2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Page 1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Page 1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 xml:space="preserve">Logging Equipment Renewal Questionnaire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Administered by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estern Underwriting Managers Ltd.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pensated contract broker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</w:rPr>
  </w:style>
  <w:style w:type="character" w:styleId="Heading2Char">
    <w:name w:val="Heading 2 Char"/>
    <w:qFormat/>
    <w:rPr>
      <w:rFonts w:ascii="Arial" w:hAnsi="Arial" w:cs="Times New Roman"/>
      <w:b/>
      <w:sz w:val="18"/>
    </w:rPr>
  </w:style>
  <w:style w:type="character" w:styleId="Heading3Char">
    <w:name w:val="Heading 3 Char"/>
    <w:qFormat/>
    <w:rPr>
      <w:rFonts w:ascii="Arial" w:hAnsi="Arial" w:cs="Times New Roman"/>
      <w:b/>
      <w:sz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30:00Z</dcterms:created>
  <dc:creator>Western Underwriting Managers Ltd</dc:creator>
  <dc:description/>
  <dc:language>en-US</dc:language>
  <cp:lastModifiedBy>Mary Lee</cp:lastModifiedBy>
  <cp:lastPrinted>2004-02-12T12:30:00Z</cp:lastPrinted>
  <dcterms:modified xsi:type="dcterms:W3CDTF">2023-09-25T00:30:00Z</dcterms:modified>
  <cp:revision>2</cp:revision>
  <dc:subject/>
  <dc:title>Broker:</dc:title>
</cp:coreProperties>
</file>